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0101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015</wp:posOffset>
                </wp:positionH>
                <wp:positionV relativeFrom="line">
                  <wp:posOffset>635</wp:posOffset>
                </wp:positionV>
                <wp:extent cx="1429385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pacing w:lineRule="exact" w:line="3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 avenue Gaston Sébillea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pacing w:lineRule="exact" w:line="3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35600 REDON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ite : randomap.com</w:t>
                              <w:tab/>
                              <w:t>MM</w:t>
                              <w:tab/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 xml:space="preserve">r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63pt;mso-wrap-distance-left:9.05pt;mso-wrap-distance-right:9.05pt;mso-wrap-distance-top:0pt;mso-wrap-distance-bottom:0pt;margin-top:0pt;mso-position-vertical-relative:text;margin-left: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120" w:leader="none"/>
                        </w:tabs>
                        <w:spacing w:lineRule="exact" w:line="3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0 avenue Gaston Sébillea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20" w:leader="none"/>
                        </w:tabs>
                        <w:spacing w:lineRule="exact" w:line="3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35600 REDON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20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Site : randomap.com</w:t>
                        <w:tab/>
                        <w:t>MM</w:t>
                        <w:tab/>
                        <w:t>M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 xml:space="preserve">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4324350" cy="219075"/>
                <wp:effectExtent l="5080" t="0" r="5080" b="381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2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   PROGRAMME  RANDOS  DIMANCHE+1 MARDI  2ème SEMES. 202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pt;width:340.45pt;height:17.2pt;mso-wrap-style:none;v-text-anchor:middle;mso-position-horizontal:left;mso-position-vertical:bottom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   PROGRAMME  RANDOS  DIMANCHE+1 MARDI  2ème SEMES. 2024</w:t>
                      </w:r>
                    </w:p>
                  </w:txbxContent>
                </v:textbox>
                <v:path textpathok="t"/>
                <v:textpath on="t" fitshape="t" string="    PROGRAMME  RANDOS  DIMANCHE+1 MARDI  2ème SEMES. 2024" style="font-family:&quot;Times New Roman&quot;;font-size:10pt"/>
                <v:fill o:detectmouseclick="t" type="solid" color2="white"/>
                <v:stroke color="black" weight="9360" joinstyle="miter" endcap="flat"/>
                <w10:wrap type="square" side="righ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</w:rPr>
        <w:t>Lieu de rendez-vous à Redon le dimanche : parking place de la République, le mardi Parc Anger derrière la piscine coté canal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Pour les personnes désirant se rendre directement sur le lieu de départ de la rando, contacter les animateurs</w:t>
      </w:r>
      <w:r>
        <w:rPr>
          <w:b/>
          <w:i/>
          <w:sz w:val="20"/>
          <w:szCs w:val="20"/>
          <w:u w:val="single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ur notre sécurité : RESPECTONS les CONSIGNES transmises par l’ANIMATEUR</w:t>
        <w:br/>
        <w:t xml:space="preserve">  et nous ne marchons pas devant lu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Nous nous regroupons pour traverser les routes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TTENTION</w:t>
      </w:r>
      <w:r>
        <w:rPr>
          <w:b/>
          <w:sz w:val="28"/>
          <w:szCs w:val="28"/>
        </w:rPr>
        <w:t> : Le prix du voiturage indiqué par occupant d’une voiture (chauffeur compris), = Nbre de kms A.R. x  0,25 €/km, divisé par 4 (nombre de personnes/voitur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ECOMMANDATIONS</w:t>
      </w:r>
      <w:r>
        <w:rPr>
          <w:b/>
          <w:sz w:val="28"/>
          <w:szCs w:val="28"/>
        </w:rPr>
        <w:t> : En cas de forte pluie ou d’alerte météo (orage,tempête) la randonnée est annulée, se renseigner auprès des animateur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période de chasse, il est fortement recommandé de porter des vêtements clairs ou fluo, SOYONS VISIBL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ANCHE 1</w:t>
      </w:r>
      <w:r>
        <w:rPr>
          <w:b/>
          <w:sz w:val="28"/>
          <w:szCs w:val="28"/>
          <w:vertAlign w:val="superscript"/>
        </w:rPr>
        <w:t>er</w:t>
      </w:r>
      <w:r>
        <w:rPr>
          <w:b/>
          <w:sz w:val="28"/>
          <w:szCs w:val="28"/>
        </w:rPr>
        <w:t xml:space="preserve"> SEPTEMBRE : FORUM DES ASSOCIATIONS RED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701"/>
        <w:gridCol w:w="992"/>
        <w:gridCol w:w="1276"/>
        <w:gridCol w:w="1276"/>
        <w:gridCol w:w="2410"/>
        <w:gridCol w:w="148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ure Départ RED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U de RAN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ure Départ RA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ngueur du parco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voiturag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 person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MATEUR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HO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TABLE</w:t>
            </w:r>
          </w:p>
        </w:tc>
      </w:tr>
      <w:tr>
        <w:trPr>
          <w:trHeight w:val="4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 Juille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H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 ETIENNE DE MONT LUC (44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H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/18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0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ëlle LE BIH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el DUGU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çoise DASS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76 30 20 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80 00 69 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70 51 39 81</w:t>
            </w:r>
          </w:p>
        </w:tc>
      </w:tr>
      <w:tr>
        <w:trPr>
          <w:trHeight w:val="10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Juille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½ journé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Pique n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PLESS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 Coudr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H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ëlle LE BIH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ette FEAT TOULOUS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ntal JUNIU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76 30 20 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6 33 11 43 06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79 75 61 31</w:t>
            </w:r>
          </w:p>
        </w:tc>
      </w:tr>
      <w:tr>
        <w:trPr>
          <w:trHeight w:val="11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Aout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H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ERFIL(35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s Balcon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H 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0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nçoise DORGN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chel DORGN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c HAM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82 85 96 7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70 14 79 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62 07 13 64</w:t>
            </w:r>
          </w:p>
        </w:tc>
      </w:tr>
      <w:tr>
        <w:trPr>
          <w:trHeight w:val="5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Aoû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H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ELVE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H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0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cale LOHEA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ntal JUNIU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rie-Claud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LANCHAI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99 17 03 2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79 75 61 3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89 52 80 38</w:t>
            </w:r>
          </w:p>
        </w:tc>
      </w:tr>
      <w:tr>
        <w:trPr>
          <w:trHeight w:val="7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8 Septembr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½ journé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Pique niqu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H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ILLY (44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ntier de la Chapelle de Planté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êlle LE BIH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chel DUGU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nçoise DASS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76 30 20 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80 00 69 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70 51 39 81</w:t>
            </w:r>
          </w:p>
        </w:tc>
      </w:tr>
      <w:tr>
        <w:trPr>
          <w:trHeight w:val="7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Septe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H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Turbal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a Pointe de Paimbr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H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ëlle LE BIH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ntal JUNIU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cale LOHEA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76 30 20 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79 75 61 3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99 17 03 2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d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Octobr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 H 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G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binièr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 H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inique AMELI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inique GOUSS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ette FEAT TOULOUS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84 96 02 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79 03 93 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33 11 43 5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Octobr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½ journé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H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EAUL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T Corné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0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inique AMELI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scale LOHEA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e- Claude BLANCHAI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84 96 02 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99 17 03 2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89 52 80 38</w:t>
            </w:r>
          </w:p>
        </w:tc>
      </w:tr>
      <w:tr>
        <w:trPr>
          <w:trHeight w:val="10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Novembr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H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LAI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 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H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chel DORGN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nçoise DORGN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ntal JUNIU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70 14 79 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82 85 96 7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79 75 61 31</w:t>
            </w:r>
          </w:p>
        </w:tc>
      </w:tr>
      <w:tr>
        <w:trPr>
          <w:trHeight w:val="4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Novembr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½ journé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H 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S FOUGERETS (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iane LEPAG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inique AMELI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chel DUGU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45 90 09 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84 96 02 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80 00 69 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er Décembr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H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CAR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 boucles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H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/18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c HAM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nès LE BOURBASQUE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inique GOUSSI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62 07 13 6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6 76 82 39 59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79 03 93 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 Décembr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H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INT-GRAV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rcuit de la Chapelle de Bogerais (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0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inique AMELI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iane LEPAG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chel DUGU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84 96 02 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45 90 09 3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80 00 69 18</w:t>
            </w:r>
          </w:p>
        </w:tc>
      </w:tr>
      <w:tr>
        <w:trPr>
          <w:trHeight w:val="6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EUD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Décembr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DEFIN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15:00Z</dcterms:created>
  <dc:creator>eliane</dc:creator>
  <dc:description/>
  <cp:keywords/>
  <dc:language>en-US</dc:language>
  <cp:lastModifiedBy>Marie Claude BLANCHAIS</cp:lastModifiedBy>
  <cp:lastPrinted>2021-07-06T13:07:00Z</cp:lastPrinted>
  <dcterms:modified xsi:type="dcterms:W3CDTF">2024-06-17T14:05:00Z</dcterms:modified>
  <cp:revision>6</cp:revision>
  <dc:subject/>
  <dc:title>²</dc:title>
</cp:coreProperties>
</file>